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olynésie 2009 </w:t>
        <w:tab/>
        <w:tab/>
        <w:t>EXERCICE 2 : ET VOGUE MON BATEAU ! (6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ON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n jette l’ancr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La direction de la perturbation est perpendiculaire à celle de la propagation de l’onde, il s’agit d’une onde</w:t>
      </w:r>
      <w:r>
        <w:rPr>
          <w:rFonts w:cs="Arial" w:ascii="Arial" w:hAnsi="Arial"/>
          <w:b/>
          <w:sz w:val="24"/>
          <w:szCs w:val="24"/>
        </w:rPr>
        <w:t xml:space="preserve"> transversal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La perturbation part du centre de la figure et se propage vers l’extéri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&gt; 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la perturbation passe d’abord par la position b puis par la position 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 b : date t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ab/>
        <w:tab/>
        <w:t>position a : date t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77008055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ance d correspond à la distance pour aller du front a au front 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167640</wp:posOffset>
                </wp:positionV>
                <wp:extent cx="1917700" cy="1588135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587960"/>
                          <a:chOff x="0" y="0"/>
                          <a:chExt cx="1917720" cy="15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080" cy="151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3488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3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8684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457200"/>
                            <a:ext cx="1346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192960"/>
                            <a:ext cx="302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27944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1035000"/>
                            <a:ext cx="34740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285920"/>
                            <a:ext cx="302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3.2pt;width:151pt;height:125.05pt" coordorigin="621,264" coordsize="3020,2501">
                <v:oval id="shape_0" stroked="t" o:allowincell="f" style="position:absolute;left:621;top:264;width:2382;height:23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302;top:949;width:1019;height:10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f" o:allowincell="f" style="position:absolute;left:1786;top:1429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stroked="t" o:allowincell="f" style="position:absolute;left:3144;top:558;width:415;height:4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32,984" to="3143,105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4;top:568;width:4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35;top:2279;width:415;height:4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78,1894" to="2724,2289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5;top:2289;width:4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d correspond à 1,2 cm sur le dessin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>soit en réalité, d’après l’échelle 1/100 :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= 100×1,2 = 1,2 m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41605</wp:posOffset>
                </wp:positionV>
                <wp:extent cx="701040" cy="24828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05pt;margin-top:11.15pt;width:55.15pt;height:19.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126365</wp:posOffset>
                </wp:positionV>
                <wp:extent cx="427990" cy="158115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9.95pt;width:33.7pt;height:12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object w:dxaOrig="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3pt" filled="f" o:ole="">
            <v:imagedata r:id="rId5" o:title=""/>
          </v:shape>
          <o:OLEObject Type="Embed" ProgID="" ShapeID="ole_rId4" DrawAspect="Content" ObjectID="_964137191" r:id="rId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0,40 m.s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0</wp:posOffset>
                </wp:positionH>
                <wp:positionV relativeFrom="paragraph">
                  <wp:posOffset>27940</wp:posOffset>
                </wp:positionV>
                <wp:extent cx="300990" cy="23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35pt;mso-wrap-distance-left:9.05pt;mso-wrap-distance-right:9.05pt;mso-wrap-distance-top:0pt;mso-wrap-distance-bottom:0pt;margin-top:2.2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n lève l’anc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La période T de l’onde progressive périodique obtenue correspond à la durée s’écoulant entre la chute de deux gout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 = 30 s il y aura n – 1 périodes, soit </w:t>
      </w:r>
      <w:r>
        <w:rPr>
          <w:rFonts w:cs="Arial" w:ascii="Arial" w:hAnsi="Arial"/>
          <w:sz w:val="24"/>
          <w:szCs w:val="24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88676487" r:id="rId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1265298110" r:id="rId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0,51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347234772" r:id="rId10"/>
        </w:object>
      </w:r>
      <w:r>
        <w:rPr>
          <w:rFonts w:cs="Arial" w:ascii="Arial" w:hAnsi="Arial"/>
          <w:sz w:val="24"/>
          <w:szCs w:val="24"/>
        </w:rPr>
        <w:tab/>
        <w:tab/>
        <w:t xml:space="preserve">donc </w:t>
      </w:r>
      <w:r>
        <w:rPr>
          <w:rFonts w:cs="Arial" w:ascii="Arial" w:hAnsi="Arial"/>
          <w:sz w:val="24"/>
          <w:szCs w:val="24"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526440401" r:id="rId12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2,0 H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urquoi n-1 périod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172085</wp:posOffset>
                </wp:positionV>
                <wp:extent cx="5531485" cy="3515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516120"/>
                          <a:chOff x="0" y="0"/>
                          <a:chExt cx="5531400" cy="351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1400" cy="351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rcRect l="8154" t="4882" r="6458" b="6184"/>
                            <a:stretch/>
                          </pic:blipFill>
                          <pic:spPr>
                            <a:xfrm>
                              <a:off x="0" y="0"/>
                              <a:ext cx="5531400" cy="35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965320" y="1476360"/>
                              <a:ext cx="948240" cy="996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080" y="1680120"/>
                              <a:ext cx="657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0000FF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Symbol" w:hAnsi="Symbol" w:eastAsia="Symbol" w:cs="Symbol"/>
                                    <w:color w:val="0000FF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909800">
                            <a:off x="1163880" y="2557800"/>
                            <a:ext cx="186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09800">
                            <a:off x="930240" y="2564280"/>
                            <a:ext cx="3747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09800">
                            <a:off x="663840" y="2403720"/>
                            <a:ext cx="7524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72160" y="1877040"/>
                            <a:ext cx="132516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3.55pt;width:435.55pt;height:276.85pt" coordorigin="832,271" coordsize="8711,5537">
                <v:group id="shape_0" style="position:absolute;left:832;top:271;width:8711;height:55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2;top:271;width:8710;height:553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502;top:2596;width:1492;height:1569" type="_x0000_t32">
                    <v:stroke color="navy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950;top:2917;width:10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0000FF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Symbol" w:hAnsi="Symbol" w:eastAsia="Symbol" w:cs="Symbol"/>
                              <w:color w:val="0000FF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2665;top:4299;width:293;height:354;flip:x;mso-wrap-style:none;v-text-anchor:middle;rotation:78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97;top:4309;width:589;height:712;flip:x;mso-wrap-style:none;v-text-anchor:middle;rotation:78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77;top:4057;width:1184;height:1432;flip:x;mso-wrap-style:none;v-text-anchor:middle;rotation:78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930;top:3227;width:2086;height:21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exemple : plic – T – plic – T – plic – T – plic, soit 4 gouttes pour 3 périodes 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2230</wp:posOffset>
                </wp:positionH>
                <wp:positionV relativeFrom="paragraph">
                  <wp:posOffset>36195</wp:posOffset>
                </wp:positionV>
                <wp:extent cx="2719705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ir l’anim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p://www.acoustics.salford.ac.uk/feschools/waves/flash/diffractionslit.s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44.35pt;mso-wrap-distance-left:9.05pt;mso-wrap-distance-right:9.05pt;mso-wrap-distance-top:0pt;mso-wrap-distance-bottom:0pt;margin-top:2.8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ir l’anim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ttp://www.acoustics.salford.ac.uk/feschools/waves/flash/diffractionslit.s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2925</wp:posOffset>
                </wp:positionH>
                <wp:positionV relativeFrom="paragraph">
                  <wp:posOffset>10795</wp:posOffset>
                </wp:positionV>
                <wp:extent cx="141605" cy="5797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442.75pt;margin-top:0.85pt;width:11.1pt;height:4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3385</wp:posOffset>
                </wp:positionH>
                <wp:positionV relativeFrom="paragraph">
                  <wp:posOffset>159385</wp:posOffset>
                </wp:positionV>
                <wp:extent cx="45720" cy="18796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432.55pt;margin-top:12.55pt;width:3.5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795</wp:posOffset>
                </wp:positionH>
                <wp:positionV relativeFrom="paragraph">
                  <wp:posOffset>95250</wp:posOffset>
                </wp:positionV>
                <wp:extent cx="45720" cy="1879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370.85pt;margin-top:7.5pt;width:3.55pt;height:14.75pt;flip:y;mso-wrap-style:none;v-text-anchor:middle;rotation:27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065</wp:posOffset>
                </wp:positionH>
                <wp:positionV relativeFrom="paragraph">
                  <wp:posOffset>-3175</wp:posOffset>
                </wp:positionV>
                <wp:extent cx="77470" cy="316865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74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13">
                              <a:moveTo>
                                <a:pt x="0" y="913"/>
                              </a:moveTo>
                              <a:cubicBezTo>
                                <a:pt x="62" y="796"/>
                                <a:pt x="125" y="680"/>
                                <a:pt x="162" y="528"/>
                              </a:cubicBezTo>
                              <a:cubicBezTo>
                                <a:pt x="199" y="376"/>
                                <a:pt x="211" y="188"/>
                                <a:pt x="2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13" path="m0,913c62,796,125,680,162,528c199,376,211,188,223,0e" stroked="t" o:allowincell="f" style="position:absolute;margin-left:380.9pt;margin-top:-0.25pt;width:6.05pt;height:24.9pt;flip:y;mso-wrap-style:none;v-text-anchor:middle;rotation:27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longueur d’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de l’onde formée correspond à la distance entre deux crêtes successiv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esurer avec une plus grande précision, on mesure la distance correspondant à</w:t>
        <w:br/>
        <w:t>6.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= 3,8 cm. Or l’échelle est au 1/8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572594707" r:id="rId1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5,1 cm</w:t>
      </w:r>
      <w:r>
        <w:rPr>
          <w:rFonts w:cs="Arial" w:ascii="Arial" w:hAnsi="Arial"/>
          <w:sz w:val="24"/>
          <w:szCs w:val="24"/>
        </w:rPr>
        <w:t xml:space="preserve"> = 5,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2.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591475406" r:id="rId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5pt" filled="f" o:ole="">
            <v:imagedata r:id="rId23" o:title=""/>
          </v:shape>
          <o:OLEObject Type="Embed" ProgID="" ShapeID="ole_rId22" DrawAspect="Content" ObjectID="_114232191" r:id="rId22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0,10 m.s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3. Voir document 2, page précéden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largeur de la fente 2 est égale à 0,4 cm sur le schém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it en réalité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= 0,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8 = </w:t>
      </w:r>
      <w:r>
        <w:rPr>
          <w:rFonts w:cs="Arial" w:ascii="Arial" w:hAnsi="Arial"/>
          <w:b/>
          <w:sz w:val="24"/>
          <w:szCs w:val="24"/>
        </w:rPr>
        <w:t>3,2 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 </w:t>
      </w:r>
      <w:r>
        <w:rPr>
          <w:rFonts w:cs="Arial" w:ascii="Arial" w:hAnsi="Arial"/>
          <w:b/>
          <w:sz w:val="24"/>
          <w:szCs w:val="24"/>
        </w:rPr>
        <w:t xml:space="preserve">a &lt;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, il se produit une </w:t>
      </w:r>
      <w:r>
        <w:rPr>
          <w:rFonts w:cs="Arial" w:ascii="Arial" w:hAnsi="Arial"/>
          <w:b/>
          <w:sz w:val="24"/>
          <w:szCs w:val="24"/>
        </w:rPr>
        <w:t>diffraction</w:t>
      </w:r>
      <w:r>
        <w:rPr>
          <w:rFonts w:cs="Arial" w:ascii="Arial" w:hAnsi="Arial"/>
          <w:sz w:val="24"/>
          <w:szCs w:val="24"/>
        </w:rPr>
        <w:t xml:space="preserve"> de façon vi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phénomène ne modifie pas la longueur d’onde, la fente se comporte comme une source d’ondes progressives périodiques circul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c la fente 1, de largeur a’ = 3,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8 = 26 cm, il n’y a pas diffraction (a’ &gt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). L’onde est seulement diaphragm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’autres ondes rôdent autour du batea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donne les justifications, mais elles n’étaient pas demandé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5.1. </w:t>
      </w:r>
      <w:r>
        <w:rPr>
          <w:rFonts w:cs="Arial" w:ascii="Arial" w:hAnsi="Arial"/>
          <w:i/>
          <w:sz w:val="24"/>
          <w:szCs w:val="24"/>
        </w:rPr>
        <w:t>Le son est une on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 xml:space="preserve"> –mécanique </w:t>
      </w:r>
      <w:r>
        <w:rPr>
          <w:rFonts w:cs="Arial" w:ascii="Arial" w:hAnsi="Arial"/>
          <w:b/>
          <w:sz w:val="24"/>
          <w:szCs w:val="24"/>
        </w:rPr>
        <w:t>car il nécessite un milieu matériel pour se propager contrairement aux ondes électromagnétique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c</w:t>
      </w:r>
      <w:r>
        <w:rPr>
          <w:rFonts w:cs="Arial" w:ascii="Arial" w:hAnsi="Arial"/>
          <w:i/>
          <w:sz w:val="24"/>
          <w:szCs w:val="24"/>
        </w:rPr>
        <w:t xml:space="preserve"> – longitudinale</w:t>
      </w:r>
      <w:r>
        <w:rPr>
          <w:rFonts w:cs="Arial" w:ascii="Arial" w:hAnsi="Arial"/>
          <w:b/>
          <w:sz w:val="24"/>
          <w:szCs w:val="24"/>
        </w:rPr>
        <w:t xml:space="preserve"> La direction de propagation est la même que la direction de la perturbation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1:00Z</dcterms:created>
  <dc:creator>Morazzani&amp;Daini&amp;Clément</dc:creator>
  <dc:description/>
  <cp:keywords/>
  <dc:language>en-US</dc:language>
  <cp:lastModifiedBy>Administrateur Windows</cp:lastModifiedBy>
  <cp:lastPrinted>2009-06-14T15:31:00Z</cp:lastPrinted>
  <dcterms:modified xsi:type="dcterms:W3CDTF">2010-09-17T11:31:00Z</dcterms:modified>
  <cp:revision>2</cp:revision>
  <dc:subject>Bac Polynésie 2009</dc:subject>
  <dc:title>EXERCICE 2 : ET VOGUE MON BATEAU 6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